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1130</wp:posOffset>
            </wp:positionH>
            <wp:positionV relativeFrom="margin">
              <wp:posOffset>260350</wp:posOffset>
            </wp:positionV>
            <wp:extent cx="1118870" cy="8134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72530</wp:posOffset>
                </wp:positionH>
                <wp:positionV relativeFrom="paragraph">
                  <wp:posOffset>1496695</wp:posOffset>
                </wp:positionV>
                <wp:extent cx="1148715" cy="143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3.1pt;mso-wrap-distance-left:9pt;mso-wrap-distance-right:9pt;mso-wrap-distance-top:0pt;mso-wrap-distance-bottom:0pt;margin-top:117.85pt;mso-position-vertical-relative:text;margin-left:493.9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8"/>
          <w:szCs w:val="48"/>
          <w:lang w:val="az-Latn-AZ"/>
        </w:rPr>
      </w:pPr>
      <w:r>
        <w:rPr>
          <w:rFonts w:eastAsia="Calibri" w:cs="Calibri"/>
          <w:b/>
          <w:i/>
          <w:sz w:val="44"/>
          <w:szCs w:val="44"/>
          <w:lang w:val="az-Latn-AZ"/>
        </w:rPr>
        <w:t xml:space="preserve">     </w:t>
      </w:r>
      <w:r>
        <w:rPr>
          <w:rFonts w:cs="Times New Roman" w:ascii="Times New Roman" w:hAnsi="Times New Roman"/>
          <w:b/>
          <w:i/>
          <w:sz w:val="48"/>
          <w:szCs w:val="48"/>
          <w:u w:val="single"/>
          <w:lang w:val="az-Latn-AZ"/>
        </w:rPr>
        <w:t>Azərbaycan Fotoqrafları Birliyi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color w:val="000000"/>
          <w:sz w:val="48"/>
          <w:szCs w:val="48"/>
          <w:lang w:val="az-Latn-AZ"/>
        </w:rPr>
      </w:pPr>
      <w:r>
        <w:rPr>
          <w:rFonts w:cs="Times New Roman" w:ascii="Times New Roman" w:hAnsi="Times New Roman"/>
          <w:i/>
          <w:color w:val="000000"/>
          <w:sz w:val="48"/>
          <w:szCs w:val="4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6"/>
          <w:szCs w:val="26"/>
          <w:lang w:val="az-Latn-AZ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az-Latn-AZ"/>
        </w:rPr>
        <w:t>AFB üzvünün şəxsi vərəqəsi N ___</w:t>
      </w:r>
    </w:p>
    <w:p>
      <w:pPr>
        <w:pStyle w:val="Normal"/>
        <w:ind w:hanging="142"/>
        <w:rPr>
          <w:rFonts w:ascii="Segoe UI" w:hAnsi="Segoe UI" w:cs="Segoe UI"/>
          <w:color w:val="808080"/>
          <w:sz w:val="16"/>
          <w:szCs w:val="16"/>
          <w:lang w:val="en-US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5">
                <wp:simplePos x="0" y="0"/>
                <wp:positionH relativeFrom="margin">
                  <wp:posOffset>5940425</wp:posOffset>
                </wp:positionH>
                <wp:positionV relativeFrom="margin">
                  <wp:posOffset>1328420</wp:posOffset>
                </wp:positionV>
                <wp:extent cx="1223645" cy="1784350"/>
                <wp:effectExtent l="635" t="635" r="635" b="0"/>
                <wp:wrapSquare wrapText="bothSides"/>
                <wp:docPr id="3" name="Avto-fiqu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3640" cy="1784520"/>
                        </a:xfrm>
                        <a:custGeom>
                          <a:avLst/>
                          <a:gdLst>
                            <a:gd name="textAreaLeft" fmla="*/ 26280 w 693720"/>
                            <a:gd name="textAreaRight" fmla="*/ 667440 w 693720"/>
                            <a:gd name="textAreaTop" fmla="*/ 26280 h 1011600"/>
                            <a:gd name="textAreaBottom" fmla="*/ 985320 h 1011600"/>
                          </a:gdLst>
                          <a:ahLst/>
                          <a:rect l="textAreaLeft" t="textAreaTop" r="textAreaRight" b="textAreaBottom"/>
                          <a:pathLst>
                            <a:path w="21600" h="3149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28678"/>
                              </a:lnTo>
                              <a:arcTo wR="2815" hR="2815" stAng="10800000" swAng="-5400000"/>
                              <a:lnTo>
                                <a:pt x="18785" y="3149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851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Aptos Display" w:hAnsi="Aptos Display" w:eastAsia="Times New Roman" w:cs="Aptos Display"/>
                                <w:color w:val="auto"/>
                                <w:lang w:val="az-Latn-AZ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vto-fiqur 2" stroked="f" o:allowincell="f" style="position:absolute;margin-left:467.7pt;margin-top:104.6pt;width:96.3pt;height:140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851" w:firstLine="14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Aptos Display" w:hAnsi="Aptos Display" w:eastAsia="Times New Roman" w:cs="Aptos Display"/>
                          <w:color w:val="auto"/>
                          <w:lang w:val="az-Latn-AZ" w:bidi="ar-SA"/>
                        </w:rPr>
                        <w:t>Fo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color w:val="000080"/>
          <w:sz w:val="16"/>
          <w:szCs w:val="16"/>
          <w:lang w:val="az-Latn-AZ"/>
        </w:rPr>
        <w:t xml:space="preserve"> </w:t>
      </w:r>
      <w:r>
        <w:rPr>
          <w:rFonts w:cs="Segoe UI" w:ascii="Segoe UI" w:hAnsi="Segoe UI"/>
          <w:sz w:val="16"/>
          <w:szCs w:val="16"/>
          <w:lang w:val="en-US"/>
        </w:rPr>
        <w:t>SOYAD</w:t>
      </w:r>
      <w:r>
        <w:rPr>
          <w:rFonts w:cs="Segoe UI" w:ascii="Segoe UI" w:hAnsi="Segoe UI"/>
          <w:sz w:val="16"/>
          <w:szCs w:val="16"/>
          <w:lang w:val="az-Latn-AZ"/>
        </w:rPr>
        <w:t xml:space="preserve">I, ADI, ATASININ ADI </w:t>
      </w:r>
      <w:r>
        <w:rPr>
          <w:rFonts w:cs="Segoe UI" w:ascii="Segoe UI" w:hAnsi="Segoe UI"/>
          <w:color w:val="808080"/>
          <w:sz w:val="16"/>
          <w:szCs w:val="16"/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791835" cy="4758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4"/>
                              <w:gridCol w:w="630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ins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Təhsil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  <w:t>Vətəndaşlığ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oğulduğu yer və tarix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lektr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ünvan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Portfol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Тelefonla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İştirak etdiyi fotomüsabiqələ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ərgilərdə iştir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  <w:t>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  <w:t>Nəşrləri (kitab, kataloq, fotoalbom və s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İstifadə etdiyi fototexni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  <w:t>Xarici dil biliklə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  <w:t>Digər yaradıcılıq ittifaqlarında üzvlü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İşlədiyi y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  <w:t>Ailə vəziyy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  <w:t>Yaşadığı ünvan və poçt indek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az-Latn-AZ"/>
                                    </w:rPr>
                                    <w:t xml:space="preserve">Adı və  soyadı ingilis dilində 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ID kart etibarlıdır (AFB tərəfindən doldurulur)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374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4"/>
                        <w:gridCol w:w="630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in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əhsil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  <w:t>Vətəndaşlığ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ğulduğu yer və tari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lektron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ünvan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Portfol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Тelefonl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İştirak etdiyi fotomüsabiqələ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ərgilərdə iştira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  <w:t>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  <w:t>Nəşrləri (kitab, kataloq, fotoalbom və s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İstifadə etdiyi fototex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  <w:t>Xarici dil biliklə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  <w:t>Digər yaradıcılıq ittifaqlarında üzvlü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İşlədiyi 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  <w:t>Ailə vəziyyə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  <w:t>Yaşadığı ünvan və poçt indek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az-Latn-AZ"/>
                              </w:rPr>
                              <w:t xml:space="preserve">Adı və  soyadı ingilis dilində 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ID kart etibarlıdır (AFB tərəfindən doldurulur)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az-Latn-AZ"/>
        </w:rPr>
        <w:t>Doldurulma t</w:t>
      </w:r>
      <w:r>
        <w:rPr>
          <w:rFonts w:cs="Arial" w:ascii="Arial" w:hAnsi="Arial"/>
          <w:sz w:val="16"/>
          <w:szCs w:val="16"/>
          <w:lang w:val="en-US"/>
        </w:rPr>
        <w:t>arixi: __/__/ 20___-ci il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İmza: _______________________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2240" w:h="15840"/>
      <w:pgMar w:left="720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9:00Z</dcterms:created>
  <dc:creator>Admin</dc:creator>
  <dc:description/>
  <cp:keywords/>
  <dc:language>en-US</dc:language>
  <cp:lastModifiedBy>Arif Alakbar</cp:lastModifiedBy>
  <cp:lastPrinted>2011-02-15T19:04:00Z</cp:lastPrinted>
  <dcterms:modified xsi:type="dcterms:W3CDTF">2025-07-02T13:36:00Z</dcterms:modified>
  <cp:revision>37</cp:revision>
  <dc:subject/>
  <dc:title/>
</cp:coreProperties>
</file>