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hanging="284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88715</wp:posOffset>
            </wp:positionH>
            <wp:positionV relativeFrom="margin">
              <wp:posOffset>78105</wp:posOffset>
            </wp:positionV>
            <wp:extent cx="3242310" cy="7607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60" r="-5" b="2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76475" cy="7950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>ЖУРНАЛ «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en-US"/>
        </w:rPr>
        <w:t>NATIONALGEOGRAPHIC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 xml:space="preserve"> РОССИЯ» СОВМЕСТНО С ПАО «БИНБАНК»ПРЕДСТАВЛЯЕТ ФОТОВЫСТАВКУ «ДИКАЯ ПРИРОД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1760" cy="14725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52" t="53560" r="8764" b="2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ТОРЖЕСТВЕННОЕ ОТКРЫТИЕ СОСТОИТСЯ 21 МАЯ В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14.00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В ГОСУДАРСТВЕННОМ ИСТОРИЧЕСКОМ МУЗЕЕ ЮЖНОГО УРАЛ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торжественном открытии фотовыставки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икая природа Росс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в Челябинске </w:t>
      </w:r>
      <w:r>
        <w:rPr>
          <w:rFonts w:cs="Times New Roman" w:ascii="Times New Roman" w:hAnsi="Times New Roman"/>
          <w:sz w:val="26"/>
          <w:szCs w:val="26"/>
        </w:rPr>
        <w:t xml:space="preserve">выступит </w:t>
      </w:r>
      <w:r>
        <w:rPr>
          <w:rFonts w:cs="Times New Roman" w:ascii="Times New Roman" w:hAnsi="Times New Roman"/>
          <w:b/>
          <w:sz w:val="26"/>
          <w:szCs w:val="26"/>
        </w:rPr>
        <w:t>Андрей Паламарчук</w:t>
      </w:r>
      <w:r>
        <w:rPr>
          <w:rFonts w:cs="Times New Roman" w:ascii="Times New Roman" w:hAnsi="Times New Roman"/>
          <w:sz w:val="26"/>
          <w:szCs w:val="26"/>
        </w:rPr>
        <w:t>, главный редактор журнала  «</w:t>
      </w:r>
      <w:r>
        <w:rPr>
          <w:rFonts w:cs="Times New Roman" w:ascii="Times New Roman" w:hAnsi="Times New Roman"/>
          <w:sz w:val="26"/>
          <w:szCs w:val="26"/>
          <w:lang w:val="en-US"/>
        </w:rPr>
        <w:t>Nationa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eographic</w:t>
      </w:r>
      <w:r>
        <w:rPr>
          <w:rFonts w:cs="Times New Roman" w:ascii="Times New Roman" w:hAnsi="Times New Roman"/>
          <w:sz w:val="26"/>
          <w:szCs w:val="26"/>
        </w:rPr>
        <w:t xml:space="preserve"> Россия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х гостей, кто правильно ответит на вопросы географической викторины от ведущего,  ждут памятные альбомы фотовыставки «Дикая природа России»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 конкурсе, прошедшем уже в седьмой раз на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nat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ge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приняло участие более </w:t>
      </w:r>
      <w:r>
        <w:rPr>
          <w:rFonts w:cs="Times New Roman" w:ascii="Times New Roman" w:hAnsi="Times New Roman"/>
          <w:b/>
          <w:sz w:val="26"/>
          <w:szCs w:val="26"/>
        </w:rPr>
        <w:t>60 000 фотографий</w:t>
      </w:r>
      <w:r>
        <w:rPr>
          <w:rFonts w:cs="Times New Roman" w:ascii="Times New Roman" w:hAnsi="Times New Roman"/>
          <w:sz w:val="26"/>
          <w:szCs w:val="26"/>
        </w:rPr>
        <w:t xml:space="preserve">, сделанных на территории России, из них компетентно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жюри выбрал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олее 170 лучших снимков</w:t>
      </w:r>
      <w:r>
        <w:rPr>
          <w:rFonts w:cs="Times New Roman" w:ascii="Times New Roman" w:hAnsi="Times New Roman"/>
          <w:sz w:val="26"/>
          <w:szCs w:val="26"/>
        </w:rPr>
        <w:t>, которые стали частью большой экспози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На этой выставке собраны лучшие работы финалистов одноименного фотоконкурса «Дикая природа России 2017». Конкурс проводится журналом «National Geographic Россия» уже в седьмой раз. По его итогам формируется фотовыставка, которая в течение года путешествует по городам России. Семь лет подряд мы стараемся привлекать внимание к красоте нашей природы к тому, как важно охранять и приумножать эту красоту. Хочу сказать большое спасибо нашим авторам – признанным мастерам и начинающим фотографам. Конечно, каждый хочет победить в конкурсе, но это, к сожалению, невозможно. Зато можно участвовать в большом деле экопросвещения – и в этом деле каждый из фотографов, чьи работы представлены на этой выставке, – победитель» - </w:t>
      </w:r>
      <w:r>
        <w:rPr>
          <w:rFonts w:cs="Times New Roman" w:ascii="Times New Roman" w:hAnsi="Times New Roman"/>
          <w:i/>
          <w:iCs/>
          <w:sz w:val="26"/>
          <w:szCs w:val="26"/>
        </w:rPr>
        <w:t>Главный редактор «National Geographic Россия» Андрей Паламарчу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льные критерии конкурса неизменны из года в год: фотографии должны быть сделаны на территории России гражданами Российской Федерации. Но главный критерий – другой, и его не сформулировать одним словом. Новизна, свежесть взгляда, способность увидеть удивительное в обыденном – все это присутствует в сильнейших работах, которые собраны в этой выставке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Фотовыставк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ставляет  15 основных номинаций конкурса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Птицы», «Подводная съемка», «Юные таланты», «Природа в черно-белых тонах», «Заповедная Россия», «Фотоистория»,«Млекопитающие», «От заката до рассвета», «Мамы и детеныши», «Пейзажи», «Макросъемка», «Растения», «Городские джунгли», «Мобильное фото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  <w:t>специальная номинации «Энергия жизни» от ПАО «БИНБАНК».</w:t>
      </w:r>
    </w:p>
    <w:p>
      <w:pPr>
        <w:sectPr>
          <w:type w:val="nextPage"/>
          <w:pgSz w:w="11906" w:h="16838"/>
          <w:pgMar w:left="720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sectPr>
          <w:type w:val="continuous"/>
          <w:pgSz w:w="11906" w:h="16838"/>
          <w:pgMar w:left="720" w:right="567" w:gutter="0" w:header="0" w:top="72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На выставке представлены работы фотографа из Челябинска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Номинация «Птицы»: </w:t>
      </w:r>
      <w:r>
        <w:rPr>
          <w:rFonts w:cs="Times New Roman" w:ascii="Times New Roman" w:hAnsi="Times New Roman"/>
          <w:sz w:val="26"/>
          <w:szCs w:val="26"/>
          <w:lang w:eastAsia="ru-RU"/>
        </w:rPr>
        <w:t>Татьяна Смирнова,с фотоработой «Белая лазоревка, или князёк.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14305915" cy="16624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16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591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567" w:gutter="0" w:header="0" w:top="72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Дикая природа России» откроет свои двери для посетителей  с 21 мая п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июля 2018 год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включительно 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>в Государственном историческом музее Южного Урал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жим работы:</w:t>
      </w:r>
      <w:r>
        <w:rPr>
          <w:rFonts w:cs="Times New Roman" w:ascii="Times New Roman" w:hAnsi="Times New Roman"/>
          <w:color w:val="000000"/>
          <w:sz w:val="26"/>
          <w:szCs w:val="26"/>
        </w:rPr>
        <w:t>понедельник - пятница с 10:00 до 19:00, суббота - воскресение с 11:00 до 19:0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оимость входного бил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0 руб. – льготны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0 руб. – для всех категор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0 руб. – посещение выставки с интерактивным занятием для организованных групп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сплатное посещение выставки для обладателей банковских карт «БинБанка» и «МДМ Банк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После окончания выставки в Челябинске яркая коллекция удивительных работ отправится в путешествие по другим регионам России. </w:t>
      </w:r>
    </w:p>
    <w:p>
      <w:pPr>
        <w:sectPr>
          <w:type w:val="continuous"/>
          <w:pgSz w:w="11906" w:h="16838"/>
          <w:pgMar w:left="720" w:right="567" w:gutter="0" w:header="0" w:top="72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8:00Z</dcterms:created>
  <dc:creator>Полякова Татьяна Константиновна</dc:creator>
  <dc:description/>
  <cp:keywords/>
  <dc:language>en-US</dc:language>
  <cp:lastModifiedBy>Полякова Татьяна Константиновна</cp:lastModifiedBy>
  <dcterms:modified xsi:type="dcterms:W3CDTF">2018-05-17T11:00:00Z</dcterms:modified>
  <cp:revision>2</cp:revision>
  <dc:subject/>
  <dc:title/>
</cp:coreProperties>
</file>