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294765" cy="304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ый исторический музей Южного Ура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лябинск, ул. Труда, 1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Пресс-релиз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ставка «Вокруг света за 80 дней»</w:t>
      </w:r>
    </w:p>
    <w:p>
      <w:pPr>
        <w:pStyle w:val="Normal"/>
        <w:rPr/>
      </w:pPr>
      <w:r>
        <w:rPr/>
        <w:t>Место проведения: Музейно-выставочный центр</w:t>
      </w:r>
    </w:p>
    <w:p>
      <w:pPr>
        <w:pStyle w:val="Normal"/>
        <w:rPr/>
      </w:pPr>
      <w:r>
        <w:rPr/>
        <w:t>Время работы: 19.05. – 15.07.2018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оман писателя Жюль Верна не оставляет равнодушными вот уже несколько поколений, по мотивам романа сняты фильмы, нарисованы мультфильмы, путешествие Филеаса Фогга и его камердинера Жана Паспарту часто становятся источником вдохновения для разного рода проектов. Выставка «Вокруг света за 80 дней» не стала исключением. Она состоит из разделов, повторяющих маршрут легендарных путешественников. </w:t>
      </w:r>
    </w:p>
    <w:p>
      <w:pPr>
        <w:pStyle w:val="Normal"/>
        <w:ind w:firstLine="540"/>
        <w:jc w:val="both"/>
        <w:rPr/>
      </w:pPr>
      <w:r>
        <w:rPr/>
        <w:t>Посетителей выставки, как героев романа, ждут приключения, загадки, знакомство с традициями экзотических Индии, Китая и Японии, динамичной Америки и овеянной туманами Англии. Для зрителей с детьми разработан маршрут – квест, который они могут пройти самостоятельно и окунуться в атмосферу каждой страны, или же посетив выставку в назначенное время, вы сможете пройти весь маршрут вместе с экскурсводом.</w:t>
      </w:r>
    </w:p>
    <w:p>
      <w:pPr>
        <w:pStyle w:val="Normal"/>
        <w:ind w:firstLine="540"/>
        <w:jc w:val="both"/>
        <w:rPr/>
      </w:pPr>
      <w:r>
        <w:rPr/>
        <w:t xml:space="preserve">Только 18 мая, с 16.00 до 19.00 вы сможете прийти на выставку бесплатно и более того посмотреть одноименный фильм, где вы сможете еще ближе познакомиться с полюбившимися всем героями произведения Жюль Верна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Уникальная возможность бесплатно и заранее, до официального открытия, увидеть выставку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49:00Z</dcterms:created>
  <dc:creator>Admin</dc:creator>
  <dc:description/>
  <cp:keywords/>
  <dc:language>en-US</dc:language>
  <cp:lastModifiedBy>Полякова Татьяна Константиновна</cp:lastModifiedBy>
  <dcterms:modified xsi:type="dcterms:W3CDTF">2018-05-23T09:40:00Z</dcterms:modified>
  <cp:revision>5</cp:revision>
  <dc:subject/>
  <dc:title/>
</cp:coreProperties>
</file>